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ố 09. Báo cáo kết quả công tác đăng kiểm tàu quân sự 6 tháng đầu nă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….(1) …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..(2)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/BC-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. tháng ….. năm 202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công tác đăng kiểm tàu quân sự 6 tháng đầu năm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……(3)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(2)... báo cáo kết quả thực hiện công tác đăng kiểm tàu quân sự 6 tháng đầu năm....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ĐẶC ĐIỂM TÌNH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ận lợi, khó khăn ảnh hưởng đến công tác đăng kiểm tàu quân sự của cơ quan, đơn vị 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KẾT QUẢ THỰC HIỆN NHIỆM VỤ 6 THÁNG ĐẦU NĂM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ề xây dựng kế hoạch và hướng dẫn công tác đăng k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ề kết quả đăng kiểm tàu quân sự đóng mới, hoán cải, hiện đại hoá, mua sắm, nhập khẩu, tiếp nhận, sửa chữa cấp vừa trở lên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ề kết quả đăng kiểm tàu quân sự đang khai thác sử dụ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ề tập huấn, bồi dưỡng chuyên môn nghiệp vụ ngà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hiệm vụ đột xuất khá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Ế HOẠCH CÔNG TÁC ĐĂNG KIỂM 6 THÁNG CUỐI NĂM...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ĐỀ XUẤT,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Cơ quan, đơn vị cấp trên trực tiếp của cơ quan, đơn vị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) Tên cơ quan, đơn vị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3) Tên cơ quan, đơn vị nhận báo cá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>PC</dc:creator>
  <dc:description/>
  <cp:keywords/>
  <dc:language>en-US</dc:language>
  <cp:lastModifiedBy>PC</cp:lastModifiedBy>
  <dcterms:modified xsi:type="dcterms:W3CDTF">2024-02-24T00:53:00Z</dcterms:modified>
  <cp:revision>1</cp:revision>
  <dc:subject/>
  <dc:title/>
</cp:coreProperties>
</file>